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9 класса на период 13 апреля по 18 апреля 2020 го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95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13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335 (изучить таблицу), упр. 336, 337, 339, 341, 343 (тест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8, таблицу №34 переписать в тетрадь, письменно выполнить упражнения 1-4 стр. 17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«Первая российская революция».стр.88-94. Выписать в тетрадь причины револю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Э вариант 3, №951,953(а-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Э вариант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ый бег до 15 мин., ОРУ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14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«Уголовно правовые отношения.»</w:t>
            </w:r>
          </w:p>
          <w:p>
            <w:pPr>
              <w:pStyle w:val="Style16"/>
              <w:tabs>
                <w:tab w:val="clear" w:pos="708"/>
                <w:tab w:val="left" w:pos="42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грамматику стр.199-2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«Первая российская революция». стр.94-96. Выписать в тетрадь итоги  револю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3, ответы на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рассказы Ф. Абрамова  «Пелагея», «Алька» или повесть В. Г. Распутина  «Женский разговор». Обратить внимание на проблематику произведений- нравственный выбор героев.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.3.1, 3.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15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06-307 ответить на вопро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07 проект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Э вариант,  №9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онятия : синонимы, антонимы, фразеологизмы. Упр.350, 351, 359, 361 (тест); выполнить вариант № 15 ОГ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«Работа с текстом», стр.252 Focus №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Э вариант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Т. Н. Толстой «Соня», обратить внимание на тему нравственного выбора в произведении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1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Э вариант, №9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«Социально-экономические реформы П.А.Столыпина». §38.вопросы на стр.104.письменно вопрос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труктурные элементы и языковые особенности делового письма (по материалам Интернет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3, вопросы и задания 1-4 стр. 233, работа со словарем стр. 257-26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«Гендерные различия», стр. 253-254 №6, 7, 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задание по словам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learningapps.org/1588718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43-52-прочитать статью об А. Блоке, выразительно читать стихотворения  на стр. 52-55,выучить наизусть  «Ветер принёс издалёка…»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1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Э вариант 8, №979,9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9, упр. 1-4 стр. 176 выполнить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,стр179 изучить граммати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,3 на закрепление нов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«Этапы хозяйственного освоения Липецкой области», стр.116-1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4, 65, ответы на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ый бег до 18 мин, ОРУ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18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366(устно, изучить таблицу), упр. 369, 370, 372 (тест); выполнить вариант № 18 О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4, схему (рис. 104) стр. 235 перечертить в тетрадь, составить опорный конспект для перес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.3.3, ответить на вопросы 2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4,стр.180-181 списать и вставить букв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6,стр.181 читать и переводи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лексический материал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6, ответы на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57-66-конспект статьи о С. Есенине, знать основные темы творчества  и художественные особенности стихотворений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15887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16:00Z</dcterms:created>
  <dc:creator>Админ</dc:creator>
  <dc:description/>
  <cp:keywords/>
  <dc:language>en-US</dc:language>
  <cp:lastModifiedBy>Админ</cp:lastModifiedBy>
  <dcterms:modified xsi:type="dcterms:W3CDTF">2020-04-13T11:19:00Z</dcterms:modified>
  <cp:revision>8</cp:revision>
  <dc:subject/>
  <dc:title/>
</cp:coreProperties>
</file>